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sim"/>
          <w:sz w:val="26"/>
          <w:szCs w:val="26"/>
        </w:rPr>
      </w:pPr>
      <w:r>
        <w:rPr>
          <w:rFonts w:cs="B Nasim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sim"/>
          <w:sz w:val="26"/>
          <w:sz w:val="26"/>
          <w:szCs w:val="26"/>
          <w:rtl w:val="true"/>
        </w:rPr>
        <w:t>تعالی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36220</wp:posOffset>
                </wp:positionV>
                <wp:extent cx="6848475" cy="38100"/>
                <wp:effectExtent l="635" t="34925" r="635" b="349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81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.6pt" to="533.15pt,21.55pt" ID="Straight Connector 1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  <w:tab/>
        <w:tab/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</wp:posOffset>
                </wp:positionH>
                <wp:positionV relativeFrom="paragraph">
                  <wp:posOffset>2540</wp:posOffset>
                </wp:positionV>
                <wp:extent cx="6810375" cy="85725"/>
                <wp:effectExtent l="635" t="34925" r="635" b="349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56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2pt" to="530.9pt,6.9pt" ID="Straight Connector 2" stroked="t" o:allowincell="f" style="position:absolute;mso-position-horizontal-relative:margin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)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ترانشه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3260"/>
        <w:gridCol w:w="42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غرافی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ن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جاد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چاهک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0"/>
        <w:gridCol w:w="3260"/>
        <w:gridCol w:w="43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غرافی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ه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------------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اده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52"/>
        <w:gridCol w:w="43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ی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</w:rPr>
        <w:t>-----------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عملیات ژئوفیزیک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0"/>
        <w:gridCol w:w="3260"/>
        <w:gridCol w:w="43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غرافیای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ئوفیز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سایر موارد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0"/>
        <w:gridCol w:w="3260"/>
        <w:gridCol w:w="43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سسی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نمونه برداری و آنالیزهای آزمایشگاهی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8"/>
        <w:gridCol w:w="4111"/>
        <w:gridCol w:w="36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لی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------------------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ز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-----------------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مشکلات موجود و پیشنهادات مسئول فنی جهت رفع نواقص در پیشرفت کار اکتشافی </w:t>
      </w:r>
      <w:r>
        <w:rPr>
          <w:rFonts w:cs="B Nazanin"/>
          <w:sz w:val="26"/>
          <w:szCs w:val="26"/>
          <w:rtl w:val="true"/>
        </w:rPr>
        <w:t xml:space="preserve">: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12"/>
        <w:gridCol w:w="39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نهادات</w:t>
            </w:r>
          </w:p>
        </w:tc>
      </w:tr>
      <w:tr>
        <w:trPr>
          <w:trHeight w:val="12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 xml:space="preserve">وضعیت استفاده دارنده پروانه اکتشاف از تسهیلات </w:t>
      </w:r>
      <w:r>
        <w:rPr>
          <w:rFonts w:cs="B Nazanin"/>
          <w:sz w:val="26"/>
          <w:szCs w:val="26"/>
          <w:rtl w:val="true"/>
        </w:rPr>
        <w:t xml:space="preserve">: 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ان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)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before="0" w:after="160"/>
        <w:ind w:left="0" w:right="1276" w:hanging="0"/>
        <w:jc w:val="righ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ی</w:t>
      </w:r>
    </w:p>
    <w:sectPr>
      <w:footerReference w:type="default" r:id="rId2"/>
      <w:type w:val="nextPage"/>
      <w:pgSz w:w="11906" w:h="16838"/>
      <w:pgMar w:left="567" w:right="567" w:gutter="0" w:header="0" w:top="567" w:footer="44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مسول فنی اکتشاف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5:00Z</dcterms:created>
  <dc:creator>MRT</dc:creator>
  <dc:description/>
  <cp:keywords/>
  <dc:language>en-US</dc:language>
  <cp:lastModifiedBy>Microsoft account</cp:lastModifiedBy>
  <dcterms:modified xsi:type="dcterms:W3CDTF">2021-08-17T07:45:00Z</dcterms:modified>
  <cp:revision>2</cp:revision>
  <dc:subject/>
  <dc:title/>
</cp:coreProperties>
</file>